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İLAS KAYMAKAMLIĞI’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ÇE TÜKETİCİ HAKEM HEYETİ BAŞKANLIĞ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İL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ŞVURU TARİHİ 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ŞVURU SAHİBİNİN KİMLİK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ŞVURU SAHİBİNİN İLETİŞİM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kamet Ettiği İl / İlçe*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*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lektronik Postası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 Numarası* 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SA BAŞVURU SAHİBİNİN VEKİLİNİN (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AVUKAT VEYA KANUNİ TEMSİLCİSİ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.C. Kimlik Numarası</w:t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ı ve Soyadı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resi</w:t>
        <w:tab/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letişim Bilgiler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ŞİKAYET EDİLENİN BİLGİLER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caret Unvanı* </w:t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dresi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İli / İlçesi </w:t>
        <w:tab/>
        <w:tab/>
        <w:tab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lefonu </w:t>
        <w:tab/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IK KONUSUNA İLİŞKİN BİLGİL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Tarihi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yuşmazlık Bedeli*</w:t>
        <w:tab/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yuşmazlık Konusu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layı aşağıdaki boşluğa kısaca anlatınız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şvuru Sahibinin Talebi* </w:t>
        <w:tab/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şvuru Sahibinin İmzası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0000FF"/>
      <w:sz w:val="13"/>
      <w:szCs w:val="13"/>
      <w:u w:val="single"/>
    </w:rPr>
  </w:style>
  <w:style w:type="character" w:styleId="Searchword">
    <w:name w:val="searchword"/>
    <w:qFormat/>
    <w:rPr>
      <w:color w:val="FFFFFF"/>
      <w:shd w:fill="0082BF" w:val="clear"/>
    </w:rPr>
  </w:style>
  <w:style w:type="character" w:styleId="StrongEmphasis">
    <w:name w:val="Strong"/>
    <w:qFormat/>
    <w:rPr>
      <w:b/>
      <w:bCs/>
    </w:rPr>
  </w:style>
  <w:style w:type="character" w:styleId="Balk7Char">
    <w:name w:val="Başlık 7 Char"/>
    <w:qFormat/>
    <w:rPr>
      <w:rFonts w:ascii="Times New Roman" w:hAnsi="Times New Roman" w:cs="Times New Roman"/>
      <w:sz w:val="24"/>
      <w:szCs w:val="24"/>
    </w:rPr>
  </w:style>
  <w:style w:type="character" w:styleId="DEKLK">
    <w:name w:val="DEĞİŞİKLİK"/>
    <w:qFormat/>
    <w:rPr>
      <w:color w:val="0000FF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9:00Z</dcterms:created>
  <dc:creator>MEDSYS</dc:creator>
  <dc:description/>
  <dc:language>en-US</dc:language>
  <cp:lastModifiedBy>Windows Kullanıcısı</cp:lastModifiedBy>
  <cp:lastPrinted>2019-01-10T10:39:00Z</cp:lastPrinted>
  <dcterms:modified xsi:type="dcterms:W3CDTF">2018-12-11T12:09:00Z</dcterms:modified>
  <cp:revision>2</cp:revision>
  <dc:subject/>
  <dc:title>EK - 1</dc:title>
</cp:coreProperties>
</file>